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крытого аукциона на право заключить муниципальные контракты на поставку продуктов пита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 xml:space="preserve"> </w:t>
      </w:r>
      <w:r>
        <w:rPr/>
        <w:t>для МУЗ «Детская городская больница» г. Великие Луки</w:t>
      </w:r>
    </w:p>
    <w:p>
      <w:pPr>
        <w:pStyle w:val="Normal"/>
        <w:jc w:val="center"/>
        <w:rPr/>
      </w:pPr>
      <w:r>
        <w:rPr/>
        <w:t>в 4 квартале 2008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. Великие Луки                                                                                                                16 сентября 2008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10 часов 00 минут   </w:t>
      </w:r>
    </w:p>
    <w:p>
      <w:pPr>
        <w:pStyle w:val="Normal"/>
        <w:rPr/>
      </w:pPr>
      <w:r>
        <w:rPr/>
        <w:t>ПРИСУТСТВОВАЛИ: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Великие Луки</w:t>
            </w:r>
          </w:p>
        </w:tc>
      </w:tr>
      <w:tr>
        <w:trPr>
          <w:trHeight w:val="3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И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, комитета по строительству, архитектуре и 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требительского ры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1 «Молоко, молочные продукты питания». Начальная (максимальная) цена контракта (цена лота) – 901 000 рублей.</w:t>
      </w:r>
    </w:p>
    <w:p>
      <w:pPr>
        <w:pStyle w:val="Normal"/>
        <w:ind w:firstLine="540"/>
        <w:jc w:val="both"/>
        <w:rPr/>
      </w:pPr>
      <w:r>
        <w:rPr/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/>
      </w:pPr>
      <w:r>
        <w:rPr/>
        <w:t xml:space="preserve">-  </w:t>
      </w:r>
      <w:r>
        <w:rPr>
          <w:b/>
        </w:rPr>
        <w:t xml:space="preserve">ЗАО «Великолукский молочный комбинат» </w:t>
      </w:r>
      <w:r>
        <w:rPr/>
        <w:t>(Псковская область, г. Великие Луки, ул. Новосокольническая, д. 32) – карточка № 6;</w:t>
      </w:r>
    </w:p>
    <w:p>
      <w:pPr>
        <w:pStyle w:val="Normal"/>
        <w:ind w:left="540" w:hanging="0"/>
        <w:jc w:val="both"/>
        <w:rPr/>
      </w:pPr>
      <w:r>
        <w:rPr/>
        <w:t xml:space="preserve">-   </w:t>
      </w:r>
      <w:r>
        <w:rPr>
          <w:b/>
        </w:rPr>
        <w:t xml:space="preserve">ООО «Омега Сервис» </w:t>
      </w:r>
      <w:r>
        <w:rPr/>
        <w:t>(182161 Псковская область, Великолукский район, п. Переслегино)– карточка № 5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 </w:t>
      </w:r>
      <w:r>
        <w:rPr>
          <w:b/>
        </w:rPr>
        <w:t>«Молоко, молочные продукты питания»</w:t>
      </w:r>
      <w:r>
        <w:rPr/>
        <w:t xml:space="preserve"> признан участник аукциона </w:t>
      </w:r>
      <w:r>
        <w:rPr>
          <w:b/>
        </w:rPr>
        <w:t>ЗАО «Великолукский молочный комбинат»</w:t>
      </w:r>
      <w:r>
        <w:rPr/>
        <w:t xml:space="preserve"> (Псковская область, г. Великие Луки, ул. Новосокольническая, д. 32) (карточка №6) с ценой контракта </w:t>
      </w:r>
      <w:r>
        <w:rPr>
          <w:b/>
        </w:rPr>
        <w:t>887 485,</w:t>
      </w:r>
      <w:r>
        <w:rPr/>
        <w:t xml:space="preserve"> </w:t>
      </w:r>
      <w:r>
        <w:rPr>
          <w:b/>
        </w:rPr>
        <w:t>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Предпоследнее предложение по цене контракта в сумме </w:t>
      </w:r>
      <w:r>
        <w:rPr>
          <w:b/>
        </w:rPr>
        <w:t>891 990,00</w:t>
      </w:r>
      <w:r>
        <w:rPr/>
        <w:t xml:space="preserve"> рублей по данному лоту поступило от участника аукциона </w:t>
      </w:r>
      <w:r>
        <w:rPr>
          <w:b/>
        </w:rPr>
        <w:t xml:space="preserve">ООО «Омега Сервис» </w:t>
      </w:r>
      <w:r>
        <w:rPr/>
        <w:t>(182161 Псковская область, Великолукский район, п. Переслегино) (карточка №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ы голосования: за – 5 голосов;   против - нет;  воздержались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2 «Окорока куриные и субпродукты». Начальная (максимальная) цена контракта (цена лота) – 94 000 рублей.</w:t>
      </w:r>
    </w:p>
    <w:p>
      <w:pPr>
        <w:pStyle w:val="Normal"/>
        <w:ind w:firstLine="540"/>
        <w:jc w:val="both"/>
        <w:rPr/>
      </w:pPr>
      <w:r>
        <w:rPr/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 xml:space="preserve">ООО «Омега Сервис» </w:t>
      </w:r>
      <w:r>
        <w:rPr/>
        <w:t>(182161 Псковская область, Великолукский район, п. Переслегино)– карточка № 5;</w:t>
      </w:r>
    </w:p>
    <w:p>
      <w:pPr>
        <w:pStyle w:val="Normal"/>
        <w:ind w:left="540" w:hanging="0"/>
        <w:jc w:val="both"/>
        <w:rPr/>
      </w:pPr>
      <w:r>
        <w:rPr/>
        <w:t xml:space="preserve">-  </w:t>
      </w:r>
      <w:r>
        <w:rPr>
          <w:b/>
        </w:rPr>
        <w:t xml:space="preserve">ООО «ТОРО» </w:t>
      </w:r>
      <w:r>
        <w:rPr/>
        <w:t>(Псковская область, Великолукский район, д. Астратово, ул. Веселая, д.1) – карточка  № 2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2 </w:t>
      </w:r>
      <w:r>
        <w:rPr>
          <w:b/>
        </w:rPr>
        <w:t xml:space="preserve">«Окорока куриные и субпродукты» </w:t>
      </w:r>
      <w:r>
        <w:rPr/>
        <w:t xml:space="preserve">признан участник аукциона </w:t>
      </w:r>
      <w:r>
        <w:rPr>
          <w:b/>
        </w:rPr>
        <w:t xml:space="preserve">ООО «Омега Сервис» </w:t>
      </w:r>
      <w:r>
        <w:rPr/>
        <w:t xml:space="preserve">(182161 Псковская область, Великолукский район, п. Переслегино) (карточка № 5) с ценой контракта </w:t>
      </w:r>
      <w:r>
        <w:rPr>
          <w:b/>
        </w:rPr>
        <w:t>93 060,</w:t>
      </w:r>
      <w:r>
        <w:rPr/>
        <w:t xml:space="preserve"> </w:t>
      </w:r>
      <w:r>
        <w:rPr>
          <w:b/>
        </w:rPr>
        <w:t>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Предпоследнее предложение по цене контракта в сумме </w:t>
      </w:r>
      <w:r>
        <w:rPr>
          <w:b/>
        </w:rPr>
        <w:t>93 530,00</w:t>
      </w:r>
      <w:r>
        <w:rPr/>
        <w:t xml:space="preserve"> рублей по данному лоту поступило от участника аукциона </w:t>
      </w:r>
      <w:r>
        <w:rPr>
          <w:b/>
        </w:rPr>
        <w:t xml:space="preserve">ООО «ТОРО» </w:t>
      </w:r>
      <w:r>
        <w:rPr/>
        <w:t>(Псковская область, Великолукский район, д. Астратово, ул. Веселая, д.1) (карточка  №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ы голосования: за – 5 голосов;   против - нет;  воздержались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3 «Мясо».   Начальная (максимальная) цена контракта (цена лота) – 112 500 рублей.</w:t>
      </w:r>
    </w:p>
    <w:p>
      <w:pPr>
        <w:pStyle w:val="Normal"/>
        <w:ind w:firstLine="540"/>
        <w:jc w:val="both"/>
        <w:rPr/>
      </w:pPr>
      <w:r>
        <w:rPr/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 xml:space="preserve">ООО «Омега Сервис» </w:t>
      </w:r>
      <w:r>
        <w:rPr/>
        <w:t>(182161 Псковская область, Великолукский район, п. Переслегино)– карточка № 5;</w:t>
      </w:r>
    </w:p>
    <w:p>
      <w:pPr>
        <w:pStyle w:val="Normal"/>
        <w:ind w:left="540" w:hanging="0"/>
        <w:jc w:val="both"/>
        <w:rPr/>
      </w:pPr>
      <w:r>
        <w:rPr/>
        <w:t xml:space="preserve">-  </w:t>
      </w:r>
      <w:r>
        <w:rPr>
          <w:b/>
        </w:rPr>
        <w:t xml:space="preserve">ООО «ТОРО» </w:t>
      </w:r>
      <w:r>
        <w:rPr/>
        <w:t>(Псковская область, Великолукский район, д. Астратово, ул. Веселая, д.1) – карточка  № 2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3 </w:t>
      </w:r>
      <w:r>
        <w:rPr>
          <w:b/>
        </w:rPr>
        <w:t xml:space="preserve">«Мясо» </w:t>
      </w:r>
      <w:r>
        <w:rPr/>
        <w:t xml:space="preserve">признан участник аукциона </w:t>
      </w:r>
      <w:r>
        <w:rPr>
          <w:b/>
        </w:rPr>
        <w:t xml:space="preserve">ООО «Омега Сервис» </w:t>
      </w:r>
      <w:r>
        <w:rPr/>
        <w:t xml:space="preserve">(182161 Псковская область, Великолукский район, п. Переслегино) (карточка № 5) с ценой контракта </w:t>
      </w:r>
      <w:r>
        <w:rPr>
          <w:b/>
        </w:rPr>
        <w:t>110 812,5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Предпоследнее предложение по цене контракта в сумме </w:t>
      </w:r>
      <w:r>
        <w:rPr>
          <w:b/>
        </w:rPr>
        <w:t>111 375,00</w:t>
      </w:r>
      <w:r>
        <w:rPr/>
        <w:t xml:space="preserve"> рублей по данному лоту поступило от участника аукциона </w:t>
      </w:r>
      <w:r>
        <w:rPr>
          <w:b/>
        </w:rPr>
        <w:t xml:space="preserve">ООО «ТОРО» </w:t>
      </w:r>
      <w:r>
        <w:rPr/>
        <w:t>(Псковская область, Великолукский район, д. Астратово, ул. Веселая, д.1)  (карточка  №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ы голосования: за – 5 голосов;   против - нет;  воздержались - н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4 «Хлебобулочные изделия».  Начальная (максимальная) цена контракта (цена лота) – 110 000 рублей.</w:t>
      </w:r>
    </w:p>
    <w:p>
      <w:pPr>
        <w:pStyle w:val="Normal"/>
        <w:ind w:firstLine="540"/>
        <w:jc w:val="both"/>
        <w:rPr/>
      </w:pPr>
      <w:r>
        <w:rPr/>
        <w:t xml:space="preserve">В аукционе по данному лоту принимали участие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ООО «Элитон» </w:t>
      </w:r>
      <w:r>
        <w:rPr/>
        <w:t>(Псковская область, г. Великие Луки, ул. Чапаева, д.5) – карточка № 3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Великолукское районное потребительское общество (райпо) </w:t>
      </w:r>
      <w:r>
        <w:rPr/>
        <w:t>(Псковская область, Великолукский район, д. Поречье, ул. Советская, д.67) – карточка № 4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ООО «Великолукский комбинат хлебопродуктов №1» </w:t>
      </w:r>
      <w:r>
        <w:rPr/>
        <w:t>(Псковская область, г. Великие Луки, пр-т Октябрьский, д. 75) – карточка № 1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4 </w:t>
      </w:r>
      <w:r>
        <w:rPr>
          <w:b/>
        </w:rPr>
        <w:t xml:space="preserve">«Хлебобулочные изделия» </w:t>
      </w:r>
      <w:r>
        <w:rPr/>
        <w:t xml:space="preserve">признан участник аукциона </w:t>
      </w:r>
      <w:r>
        <w:rPr>
          <w:b/>
        </w:rPr>
        <w:t xml:space="preserve">Великолукское районное потребительское общество (райпо) </w:t>
      </w:r>
      <w:r>
        <w:rPr/>
        <w:t xml:space="preserve">(Псковская область, Великолукский район, д. Поречье, ул. Советская, д.67) (карточка № 4) с ценой контракта </w:t>
      </w:r>
      <w:r>
        <w:rPr>
          <w:b/>
        </w:rPr>
        <w:t>108 900,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Предпоследнее предложение по цене контракта в сумме </w:t>
      </w:r>
      <w:r>
        <w:rPr>
          <w:b/>
        </w:rPr>
        <w:t>109450,00</w:t>
      </w:r>
      <w:r>
        <w:rPr/>
        <w:t xml:space="preserve"> рублей по данному лоту поступило от участника аукциона </w:t>
      </w:r>
      <w:r>
        <w:rPr>
          <w:b/>
        </w:rPr>
        <w:t xml:space="preserve">ООО «Великолукский комбинат хлебопродуктов №1» </w:t>
      </w:r>
      <w:r>
        <w:rPr/>
        <w:t>(Псковская область, г. Великие Луки, пр-т Октябрьский, д. 75) (карточка №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ы голосования: за – 5 голосов;   против - нет;  воздержались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Председатель комиссии                       ____________________          Маломоркин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______________________      Янковский И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__       Терех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__       Горчаков Г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__       Шатрова Л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 Глав.врача МУЗ «ДГБ» г. Великие Луки                ______________________ Дуркина И.Н.     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284" w:gutter="0" w:header="0" w:top="4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09:00Z</dcterms:created>
  <dc:creator>Zver</dc:creator>
  <dc:description/>
  <dc:language>en-US</dc:language>
  <cp:lastModifiedBy>BOSS</cp:lastModifiedBy>
  <cp:lastPrinted>2008-09-16T12:41:00Z</cp:lastPrinted>
  <dcterms:modified xsi:type="dcterms:W3CDTF">2008-09-17T11:09:00Z</dcterms:modified>
  <cp:revision>2</cp:revision>
  <dc:subject/>
  <dc:title>ПРОТОКОЛ № 2</dc:title>
</cp:coreProperties>
</file>